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284" w:right="0" w:hanging="0"/>
        <w:rPr>
          <w:sz w:val="24"/>
          <w:szCs w:val="24"/>
        </w:rPr>
      </w:pPr>
      <w:r>
        <w:rPr>
          <w:rFonts w:eastAsia="Helvetica;Arial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Risk assessment to guard against Covid 19 at Open-air Harvest Celebrations</w:t>
      </w:r>
    </w:p>
    <w:p>
      <w:pPr>
        <w:pStyle w:val="Heading2"/>
        <w:ind w:left="-284" w:right="0" w:hanging="0"/>
        <w:rPr/>
      </w:pPr>
      <w:r>
        <w:rPr>
          <w:rFonts w:eastAsia="Helvetica;Arial" w:cs="Helvetica;Arial"/>
          <w:sz w:val="24"/>
          <w:szCs w:val="24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Church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ab/>
        <w:t xml:space="preserve">St. Mary the Virgin, Calverleigh </w:t>
        <w:tab/>
        <w:t xml:space="preserve">     Assessment carried out by: Julie Goldsworthy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Bookmar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ind w:left="-284" w:right="0" w:hanging="0"/>
        <w:rPr/>
      </w:pPr>
      <w:r>
        <w:rPr>
          <w:rFonts w:eastAsia="Helvetica;Arial" w:cs="Helvetica;Arial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 xml:space="preserve">Date of next review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Bookmark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tab/>
        <w:t>N/A</w:t>
      </w:r>
      <w:r>
        <w:rPr/>
        <w:tab/>
        <w:tab/>
        <w:t xml:space="preserve">                               </w:t>
      </w:r>
      <w:r>
        <w:rPr>
          <w:rFonts w:cs="Comic Sans MS" w:ascii="Comic Sans MS" w:hAnsi="Comic Sans MS"/>
          <w:sz w:val="24"/>
          <w:szCs w:val="24"/>
        </w:rPr>
        <w:t>Date assessment was carried out: 5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September 2020</w:t>
      </w:r>
    </w:p>
    <w:p>
      <w:pPr>
        <w:pStyle w:val="Heading2"/>
        <w:ind w:left="-284" w:right="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ind w:left="-284" w:right="0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ind w:left="-284" w:right="0" w:hanging="0"/>
        <w:rPr>
          <w:sz w:val="22"/>
          <w:szCs w:val="22"/>
        </w:rPr>
      </w:pPr>
      <w:r>
        <w:fldChar w:fldCharType="begin">
          <w:ffData>
            <w:name w:val="Bookmark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4465" w:type="dxa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0"/>
        <w:gridCol w:w="2280"/>
        <w:gridCol w:w="2220"/>
        <w:gridCol w:w="2700"/>
        <w:gridCol w:w="1785"/>
        <w:gridCol w:w="2205"/>
        <w:gridCol w:w="1475"/>
      </w:tblGrid>
      <w:tr>
        <w:trPr>
          <w:tblHeader w:val="true"/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s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might be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ed and how?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doing to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the risk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further action do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take to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the risks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needs to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he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s the action</w:t>
            </w:r>
          </w:p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ed by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002B" w:val="clear"/>
          </w:tcPr>
          <w:p>
            <w:pPr>
              <w:pStyle w:val="Heading3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</w:t>
            </w:r>
          </w:p>
        </w:tc>
      </w:tr>
      <w:tr>
        <w:trPr>
          <w:trHeight w:val="4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Bookmar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Getting or spreading Coronavirus in catommon use high traffic areas - entry into the churchyar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Bookmar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</w:rPr>
              <w:t>Congregation and Minister –  infection due to non-social distanc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Car parking at the village hall to prevent close contact on arrival. </w:t>
            </w:r>
            <w:r>
              <w:fldChar w:fldCharType="begin">
                <w:ffData>
                  <w:name w:val="Bookmark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led entry at top gate and main gate, supervised by welcomer or Churchwarden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es booked through the church office and test and trace information collected from those attending event by the church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Signage to direct people to churchyard entry point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 will be open to allow entry without touching surfaces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m distance markings on the paths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 of attendees provided by church office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will be made with all attendees if a positive test is reported within 21 days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Welcomer or Churchwarden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urch Office to hold details for 21 days then destroyed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bookmarkStart w:id="0" w:name="Bookmark9"/>
            <w:r>
              <w:rPr>
                <w:sz w:val="21"/>
                <w:szCs w:val="21"/>
              </w:rPr>
              <w:t>B</w:t>
            </w:r>
            <w:bookmarkEnd w:id="0"/>
            <w:r>
              <w:rPr>
                <w:sz w:val="21"/>
                <w:szCs w:val="21"/>
              </w:rPr>
              <w:t>y 2.00pm on 13th September 2020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wo days before the start of the servic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Bookmar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bookmarkStart w:id="1" w:name="Bookmark11"/>
            <w:bookmarkEnd w:id="1"/>
            <w:r>
              <w:rPr>
                <w:sz w:val="21"/>
                <w:szCs w:val="21"/>
              </w:rPr>
              <w:t>Contracting Coronavirus by not washing ha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Congregation and Minister – contact with contaminated surfac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Hand sanitisers or gels provided at entry/exit points in churchy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Signage on a table to indicate 'wash station'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Welcomer or Churchward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2.00pm on 13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September 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Bookmark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Movement around the churchyard to maintain social distancing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Congregation and Minister due to non social distanci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2m markings on the p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Direct people to marked seating area and ask that they stay seated during time in churchyar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Welcomer or Churchward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Up to and during the servic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Poor ventilation leading to risks of Coronavirus 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Congregation and Minis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Open-air service to allow for more people to att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Event will be cancelled if bad weather – rain or high wind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Minister/Church Offi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Before the start of the ser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Increased risk of infection and complications for  elderly and  vulnerable 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creased risk of infection and complications for  elderly and  vulnerable 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ont'd)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y from mouths while sing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bookmarkStart w:id="2" w:name="Bookmark33"/>
            <w:r>
              <w:rPr>
                <w:sz w:val="21"/>
                <w:szCs w:val="21"/>
              </w:rPr>
              <w:t>E</w:t>
            </w:r>
            <w:bookmarkEnd w:id="2"/>
            <w:r>
              <w:rPr>
                <w:sz w:val="21"/>
                <w:szCs w:val="21"/>
              </w:rPr>
              <w:t>lderly and vulnerable in congregation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derly and vulnerable in the congregation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gregation and Minis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People bring their own seats where possibl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d washable plastic seats available from church if absolutely necessary</w:t>
            </w:r>
            <w:r>
              <w:fldChar w:fldCharType="begin">
                <w:ffData>
                  <w:name w:val="Bookmark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ating to be placed  2m apart and in 'bubbles' where possibl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singing allowed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service sheets handed out, congregation will take them home with th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comer/Churchwarden to handle chairs and use gloves and disinfectant wipes before handing out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urch seats (if used) will be collected and stored inside the building at the end of the service.  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infected or left for at least 72 hours before next us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ic will be listened to only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oves will be worn by welcomer or Churchwarden after the service if sheets need to be collected.  Sheets will be bagged and destroyed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comer or Churchwarden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e person will operate the laptop to provide music to listen t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Bookmark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Information and guidance will given out through notices at the beginning of the servic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Bookmark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Before the start of the servic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fore, during and after the servic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cting Coronavirus due to high traffic in common areas on exit from churchyard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cting Coronavirus due to handling of harvest produce from Exe Valley Mission Community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urch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gregation and Minister due to non- social distancing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gregation and Minis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comer or Churchwardens to direct congregation to leave churchyard within 2 metre distancing rules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tes will be open to avoid touching of surfaces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d up tables for produce and monetry donations put into pots to avoid giving of chang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ople will be asked to not stop and speak to each other within the churchyard and not in groups of more than 6 people (unless a bubble)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ge on tables to show use of hand sanitisers/gels on exit from churchyard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bles to be wiped down before use and after use with hand sanitisers/hand gels for use on each tabl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oval of tables after even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lcomer or Churchwarden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 above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tive from each parish wishing to host a tabl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fore the start of the servic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fore the start of the service.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Bookmark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;Arial" w:cs="Helvetica;Arial"/>
        </w:rPr>
        <w:t xml:space="preserve">         </w:t>
      </w:r>
      <w:r>
        <w:rPr/>
        <w:t xml:space="preserve">More information on managing risk: </w:t>
      </w:r>
      <w:hyperlink r:id="rId2">
        <w:r>
          <w:rPr>
            <w:rStyle w:val="InternetLink"/>
          </w:rPr>
          <w:t>www.hse.gov.uk/simple-health-safety/ris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Helvetica;Arial" w:cs="Helvetica;Arial"/>
        </w:rPr>
        <w:t xml:space="preserve">         </w:t>
      </w:r>
      <w:r>
        <w:rPr/>
        <w:t xml:space="preserve">Published by the Health and Safety Executive </w:t>
        <w:tab/>
        <w:t>10</w:t>
      </w:r>
      <w:bookmarkStart w:id="3" w:name="Bookmark46"/>
      <w:bookmarkEnd w:id="3"/>
      <w:r>
        <w:rPr/>
        <w:t>/19</w:t>
      </w:r>
    </w:p>
    <w:sectPr>
      <w:headerReference w:type="default" r:id="rId3"/>
      <w:footerReference w:type="default" r:id="rId4"/>
      <w:type w:val="nextPage"/>
      <w:pgSz w:orient="landscape" w:w="16838" w:h="11906"/>
      <w:pgMar w:left="855" w:right="968" w:gutter="0" w:header="405" w:top="1140" w:footer="72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LT Std Cn">
    <w:charset w:val="00"/>
    <w:family w:val="swiss"/>
    <w:pitch w:val="variable"/>
  </w:font>
  <w:font w:name="Lucida Grande">
    <w:charset w:val="0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rPr>
        <w:rFonts w:eastAsia="Helvetica;Arial" w:cs="Helvetica;Arial"/>
      </w:rPr>
    </w:pPr>
    <w:r>
      <w:rPr>
        <w:rFonts w:eastAsia="Helvetica;Arial" w:cs="Helvetica;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541655</wp:posOffset>
          </wp:positionH>
          <wp:positionV relativeFrom="paragraph">
            <wp:posOffset>-227330</wp:posOffset>
          </wp:positionV>
          <wp:extent cx="1068895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120"/>
      <w:ind w:left="-284" w:right="0" w:hanging="0"/>
    </w:pPr>
    <w:rPr>
      <w:rFonts w:ascii="Helvetica;Arial" w:hAnsi="Helvetica;Arial" w:eastAsia="SimSun" w:cs="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spacing w:before="240" w:after="120"/>
      <w:ind w:left="-284" w:right="0" w:hanging="0"/>
      <w:outlineLvl w:val="0"/>
    </w:pPr>
    <w:rPr>
      <w:rFonts w:ascii="Helvetica;Arial" w:hAnsi="Helvetica;Arial" w:cs="Helvetica;Arial"/>
      <w:b/>
      <w:color w:val="8F002B"/>
      <w:sz w:val="44"/>
      <w:szCs w:val="40"/>
    </w:rPr>
  </w:style>
  <w:style w:type="paragraph" w:styleId="Heading2">
    <w:name w:val="Heading 2"/>
    <w:basedOn w:val="Heading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ind w:left="-284" w:right="0" w:hanging="0"/>
      <w:outlineLvl w:val="1"/>
    </w:pPr>
    <w:rPr>
      <w:rFonts w:ascii="Helvetica;Arial" w:hAnsi="Helvetica;Arial" w:cs=""/>
      <w:b/>
      <w:bCs/>
      <w:color w:val="auto"/>
      <w:sz w:val="30"/>
      <w:szCs w:val="26"/>
    </w:rPr>
  </w:style>
  <w:style w:type="paragraph" w:styleId="Heading3">
    <w:name w:val="Heading 3"/>
    <w:basedOn w:val="Heading"/>
    <w:next w:val="TextBody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Helvetica;Arial" w:hAnsi="Helvetica;Arial" w:cs=""/>
      <w:b/>
      <w:bCs/>
      <w:color w:val="FFFFFF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Helvetica;Arial" w:hAnsi="Helvetica;Arial" w:cs=""/>
      <w:b/>
      <w:bCs/>
      <w:sz w:val="30"/>
      <w:szCs w:val="26"/>
    </w:rPr>
  </w:style>
  <w:style w:type="character" w:styleId="Heading1Char">
    <w:name w:val="Heading 1 Char"/>
    <w:basedOn w:val="DefaultParagraphFont"/>
    <w:qFormat/>
    <w:rPr>
      <w:rFonts w:ascii="Helvetica;Arial" w:hAnsi="Helvetica;Arial" w:cs="Helvetica;Arial"/>
      <w:b/>
      <w:color w:val="8F002B"/>
      <w:sz w:val="44"/>
      <w:szCs w:val="40"/>
    </w:rPr>
  </w:style>
  <w:style w:type="character" w:styleId="SubtleEmphasis">
    <w:name w:val="Subtle Emphasis"/>
    <w:basedOn w:val="DefaultParagraphFont"/>
    <w:qFormat/>
    <w:rPr>
      <w:rFonts w:ascii="HelveticaNeueLT Std Cn" w:hAnsi="HelveticaNeueLT Std Cn" w:cs="HelveticaNeueLT Std Cn"/>
      <w:b w:val="false"/>
      <w:bCs w:val="false"/>
      <w:i w:val="false"/>
      <w:iCs w:val="false"/>
      <w:color w:val="00000A"/>
      <w:spacing w:val="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Helvetica;Arial" w:hAnsi="Helvetica;Arial" w:cs=""/>
      <w:b/>
      <w:bCs/>
      <w:color w:val="FFFFFF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-284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-284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-284" w:right="0" w:hanging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SimSun" w:cs=""/>
      <w:color w:val="auto"/>
      <w:sz w:val="22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simple-health-safety/ri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Template (003)</Template>
  <TotalTime>0</TotalTime>
  <Application>LibreOffice/7.4.7.2$Linux_X86_64 LibreOffice_project/40$Build-2</Application>
  <AppVersion>15.0000</AppVersion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8:00Z</dcterms:created>
  <dc:creator>Andy Siddle</dc:creator>
  <dc:description/>
  <dc:language>en-US</dc:language>
  <cp:lastModifiedBy>Name</cp:lastModifiedBy>
  <dcterms:modified xsi:type="dcterms:W3CDTF">2019-10-16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