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sk Assessment for St Mary the Virgin, Calverleig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pen-air Service 12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September 2020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12"/>
        <w:gridCol w:w="77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tivity/Ele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k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cautions</w:t>
            </w:r>
          </w:p>
        </w:tc>
      </w:tr>
      <w:tr>
        <w:trPr>
          <w:trHeight w:val="164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hicle Moveme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right="0" w:hanging="66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ision with 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right="0" w:hanging="66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right="0" w:hanging="66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ision with fixed objects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57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7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s parked in church car park or village hall car park at owners risk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 Moveme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pping Haza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even grou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ision with fixed ob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ness or accid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ic cables will be connected to the sockets by the steps of the small door.  Extension leads will be kept to a minimum and taped down to prevent a trip hazard within the church. Only those using that power supply will have access to that do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ical equipment, if used, will be away from the seating ar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irs will be set up on the level grass outside the main church door and on the pat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estrian walkways kept cle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First Aider will be on site. First aid kit will be availab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event of serious injury/illness emergency services will be summoned via 999 as normal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 drin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lding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 drinks will not be served to children unless accompanied by an adul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irst aider is available in the event of an accident.  (Mrs Julie Goldsworth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od Hygie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m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d/utensil was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rgies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individual with Food Hygiene training &amp; certification will be managing the refreshment'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od will be labelled to provide information regarding aller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food hygiene requirements will be implemen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ttled water available for handwash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 Smoking to be allowed in the churchyar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okers must go beyond the church wall if needing to smoke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Hot drinks or food are not available this t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coho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snapToGrid w:val="false"/>
              <w:ind w:left="0" w:right="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ssive consump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-age consumption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Alcohol to be consumed at the Open-air servic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tos of Childre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ulations Contravention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ission must be given by the child’s parent or guardian before any photographs are tak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feguarding of Children and Vulnerable Adul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use of any descriptio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arish Safeguarding Representative will be attending the servic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rs Julie Goldsworth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ee posters in the church for further information on Safeguarding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ok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ulations Contraven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Smoking will be allowed at the Open-air serv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okers must go beyond the church wall if needing to smoke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ici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rocuti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le tripping haz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ectric cables kept away from the public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ire extinguisher availabl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f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s of Personal i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ims against Calverleigh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PCC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Loss of or damage to individual’s possessions is at owner’s risk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te left on the premis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te will be removed from the church at the end of the event and taken away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trem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ath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n Stro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nder &amp; Light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right="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ind w:left="0" w:right="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attendees to take their own precautions in the event of extreme weathe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Event will be cancelled in the event of rain/high winds as due to social distancing regulations during the Covid 19 pandemic the church building cannot be used because of numbers attending.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d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right="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owning of adults or children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right="0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ning signs are in place on each gated entry to the churchyar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0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ep water warning signs are displayed on flower tubs next to the pon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s are to supervise their children at all tim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n the event of emergency contact Aubrey Goldsworthy or Jackie Herniman (Churchwardens) 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clusion: Consideration of the level of risk remaining following implementation of the specified precautions leads to the conclusion that the residual risks are as low as reasonably practicable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pared by Julie Goldsworthy – PCC Secretary and Parish Safeguarding Representative                                   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brey Goldsworthy – Churchwarden                                 Jackie Herniman – Churchwarden                              </w:t>
      </w:r>
    </w:p>
    <w:p>
      <w:pPr>
        <w:pStyle w:val="Normal"/>
        <w:ind w:left="2160" w:right="0" w:firstLine="7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18" w:right="0" w:firstLine="35"/>
        <w:rPr/>
      </w:pPr>
      <w:r>
        <w:rPr>
          <w:rFonts w:cs="Tahoma" w:ascii="Tahoma" w:hAnsi="Tahoma"/>
          <w:sz w:val="22"/>
          <w:szCs w:val="22"/>
        </w:rPr>
        <w:t>Dated        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0</w:t>
      </w:r>
    </w:p>
    <w:sectPr>
      <w:type w:val="nextPage"/>
      <w:pgSz w:orient="landscape" w:w="16838" w:h="11906"/>
      <w:pgMar w:left="1440" w:right="1440" w:gutter="0" w:header="0" w:top="426" w:footer="0" w:bottom="36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"/>
      <w:color w:val="auto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>
      <w:rFonts w:cs="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  <w:szCs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Doive Desig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40:00Z</dcterms:created>
  <dc:creator>Minto</dc:creator>
  <dc:description/>
  <dc:language>en-US</dc:language>
  <cp:lastModifiedBy>Tash</cp:lastModifiedBy>
  <cp:lastPrinted>2019-06-24T21:07:00Z</cp:lastPrinted>
  <dcterms:modified xsi:type="dcterms:W3CDTF">2019-06-26T20:40:00Z</dcterms:modified>
  <cp:revision>2</cp:revision>
  <dc:subject/>
  <dc:title>Gresham Village Fete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